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Wójta Gminy Przasnysz 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Nr 10/2015 z dnia 20.02.2015 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ójt Gminy Przasnys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7 ust. 1 pkt 19 i art. 30 ust. 1 ustawy z dnia 8 marca 1990 r.           o samorządzie gminnym (t.j. Dz. U. z 2013 r. poz. 594 ze zm.), art. 4 ust.1, art. 5 ust. 4 pkt 2, art. 11 ust. 1 i 2, art. 13, art. 14 i art. 15 ustawy z dnia 24 kwietnia 2003 r. o działalności pożytku publicznego i o wolontariacie (t.j. Dz. U. z 2014 r., poz. 1118) oraz Uchwały nr III/19/2014 Rady Gminy Przasnysz z dnia 29 grudnia 2014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    i o wolontariacie</w:t>
      </w:r>
      <w:r>
        <w:rPr/>
        <w:t xml:space="preserve"> na rok 2015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 xml:space="preserve">dla organizacji pozarządowych oraz innych podmiotów wymienionych w art. 3 ust. 3 ustawy z dnia 24 kwietnia 2003 r. o działalności pożytku publicznego </w:t>
        <w:br/>
      </w:r>
      <w:r>
        <w:rPr>
          <w:rStyle w:val="StrongEmphasis"/>
          <w:b w:val="false"/>
        </w:rPr>
        <w:t xml:space="preserve">i o wolontariacie, </w:t>
      </w:r>
      <w:r>
        <w:rPr/>
        <w:t xml:space="preserve">w formie </w:t>
      </w:r>
      <w:r>
        <w:rPr>
          <w:b/>
        </w:rPr>
        <w:t xml:space="preserve">wsparcia </w:t>
      </w:r>
      <w:r>
        <w:rPr/>
        <w:t>wraz z dofinansowaniem</w:t>
      </w:r>
      <w:r>
        <w:rPr>
          <w:rStyle w:val="Znakiprzypiswdolnych"/>
        </w:rPr>
        <w:t xml:space="preserve"> </w:t>
      </w:r>
      <w:r>
        <w:rPr>
          <w:rStyle w:val="StrongEmphasis"/>
          <w:b w:val="false"/>
        </w:rPr>
        <w:t>na realizację zadań</w:t>
      </w:r>
      <w:r>
        <w:rPr>
          <w:rStyle w:val="StrongEmphasis"/>
          <w:b w:val="false"/>
          <w:color w:val="000000"/>
        </w:rPr>
        <w:t xml:space="preserve"> publicznych Gminy Przasnysz w 2015 roku</w:t>
      </w:r>
    </w:p>
    <w:p>
      <w:pPr>
        <w:pStyle w:val="NormalnyWeb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. Rodzaj zadań i wysokość środków publicznych przeznaczonych na realizację  zadań   publicznych: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bCs/>
        </w:rPr>
        <w:t xml:space="preserve">Zadanie nr 1 – </w:t>
      </w:r>
      <w:r>
        <w:rPr>
          <w:b/>
        </w:rPr>
        <w:t>Wspieranie projektów propagujących integrację społeczności lokalnej</w:t>
      </w:r>
    </w:p>
    <w:p>
      <w:pPr>
        <w:pStyle w:val="Normal"/>
        <w:ind w:left="120" w:hanging="0"/>
        <w:jc w:val="both"/>
        <w:rPr/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bCs/>
        </w:rPr>
        <w:t xml:space="preserve">Zadanie nr 2 – </w:t>
      </w:r>
      <w:r>
        <w:rPr>
          <w:b/>
        </w:rPr>
        <w:t>Działalność na rzecz zachowania dziedzictwa kulturowego i tradycji</w:t>
      </w:r>
    </w:p>
    <w:p>
      <w:pPr>
        <w:pStyle w:val="Normal"/>
        <w:ind w:left="142" w:hanging="0"/>
        <w:jc w:val="both"/>
        <w:rPr>
          <w:rStyle w:val="StrongEmphasis"/>
        </w:rPr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 Zasady przyznawania do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ń określają przepi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            i o wolontariacie (t.j. Dz. U. z 2014 r., poz. 1118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u współpracy Gminy Przasnysz z organizacjami pozarządowymi oraz podmiotami, </w:t>
      </w:r>
      <w:r>
        <w:rPr>
          <w:bCs/>
        </w:rPr>
        <w:t>o których mowa w art. 3 ust. 3 ustawy z dnia 24 kwietnia 2003 r.   o działalności pożytku publicznego i o wolontariacie</w:t>
      </w:r>
      <w:r>
        <w:rPr/>
        <w:t xml:space="preserve"> na rok 2015, stanowiący załącznik do uchwały Nr III/19/2014 Rady Gminy Przasnysz z dnia 29 grudnia 2014 r. </w:t>
      </w:r>
    </w:p>
    <w:p>
      <w:pPr>
        <w:pStyle w:val="Normal"/>
        <w:rPr/>
      </w:pPr>
      <w:r>
        <w:rPr/>
        <w:t>2. Podmioty uprawnione do składania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e pozarządowe w rozumieniu art. 3 ust. 2 ustawy z dnia 24 kwietnia 2003 roku o działalności pożytku publicznego i o wolontariacie (t.j. Dz. U. z 2014 r., poz. 1118),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podmioty, wymienione w art. 3 ust. 3 wyżej wymienionej ustawy, takie jak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osoby prawne i jednostki organizacyjne działające na podstawie przepisów           o stosunku Państwa do Kościoła Katolickiego w Rzeczypospolitej Polskiej,          o stosunku Państwa do innych kościołów i związków wyznaniowych oraz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 (Dz. U. z 2014 poz. 715), które nie działają w celu osiągnięcia zysku oraz przeznaczają całość dochodu na realizację celów statutowych oraz nie przeznaczają zysku do podziału między swoich udziałowców, akcjonariuszy         i pracownikó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lecenie realizacji zadań ma formę wspierania i </w:t>
      </w:r>
      <w:r>
        <w:rPr>
          <w:b/>
        </w:rPr>
        <w:t>wnioskowana kwota dotacji nie może przekroczyć 90% całkowitych kosztów zadania, wkład własny może być finansowy lub niefinansowy w postaci świadczeń wolontariuszy lub pracy społecznej człon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znanie dotacji na realizację projektu w ramach zadania nastąpi na podstawie umowy z podmiotem, którego oferta zostanie wybrana w konkursie na zasadach określonych w ustawie z dnia 24 kwietnia 2003 r. o działalności pożytku publicznego i o wolontariacie (t.j. Dz. U. z 2014 r., poz. 1118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łożenie oferty nie jest równoznaczne z przyznaniem do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ępowanie konkursowe jest ważne, jeżeli na konkurs zostanie złożona co najmniej jedna ofer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wydatków, które </w:t>
      </w:r>
      <w:r>
        <w:rPr>
          <w:bCs/>
        </w:rPr>
        <w:t>nie mog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finansowane</w:t>
      </w:r>
      <w:r>
        <w:rPr>
          <w:b/>
          <w:bCs/>
        </w:rPr>
        <w:t xml:space="preserve"> </w:t>
      </w:r>
      <w:r>
        <w:rPr/>
        <w:t>w ramach dotacji udzielanych przez Gminę Przasnysz, nale</w:t>
      </w:r>
      <w:r>
        <w:rPr>
          <w:rFonts w:eastAsia="TimesNewRoman;MS Mincho"/>
        </w:rPr>
        <w:t xml:space="preserve">żą </w:t>
      </w:r>
      <w:r>
        <w:rPr/>
        <w:t>wydatki nie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jednoznacznie do projektu, w tym m.in.:</w:t>
      </w:r>
    </w:p>
    <w:p>
      <w:pPr>
        <w:pStyle w:val="Normal"/>
        <w:autoSpaceDE w:val="false"/>
        <w:ind w:left="12" w:firstLine="708"/>
        <w:jc w:val="both"/>
        <w:rPr>
          <w:rFonts w:cs="Arial"/>
        </w:rPr>
      </w:pPr>
      <w:r>
        <w:rPr/>
        <w:t>1) zakup środków trwałych</w:t>
      </w:r>
      <w:r>
        <w:rPr>
          <w:rFonts w:cs="Arial"/>
        </w:rPr>
        <w:t>, których jednostkowy koszt przekracza 3 500,00 zł.</w:t>
      </w:r>
    </w:p>
    <w:p>
      <w:pPr>
        <w:pStyle w:val="Normal"/>
        <w:autoSpaceDE w:val="false"/>
        <w:ind w:firstLine="708"/>
        <w:rPr/>
      </w:pPr>
      <w:r>
        <w:rPr/>
        <w:t>2) odsetki z tytułu niezapłaconych w termi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3) rezerwy na pokrycie przyszłych strat lub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4) nagrody, premie i inne formy gratyfikacji finansowej lub rzeczowej dla osób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nia,</w:t>
      </w:r>
    </w:p>
    <w:p>
      <w:pPr>
        <w:pStyle w:val="Normal"/>
        <w:ind w:firstLine="708"/>
        <w:jc w:val="both"/>
        <w:rPr/>
      </w:pPr>
      <w:r>
        <w:rPr/>
        <w:t>5) nabycie lub dzierżawa gruntów,</w:t>
      </w:r>
      <w:r>
        <w:rPr>
          <w:rFonts w:cs="Arial"/>
        </w:rPr>
        <w:t xml:space="preserve"> zakup budynków lub lokali</w:t>
      </w:r>
    </w:p>
    <w:p>
      <w:pPr>
        <w:pStyle w:val="Normal"/>
        <w:ind w:firstLine="708"/>
        <w:jc w:val="both"/>
        <w:rPr/>
      </w:pPr>
      <w:r>
        <w:rPr/>
        <w:t>6) wydatki poniesione na przygotowanie wniosku,</w:t>
      </w:r>
    </w:p>
    <w:p>
      <w:pPr>
        <w:pStyle w:val="Normal"/>
        <w:ind w:firstLine="708"/>
        <w:jc w:val="both"/>
        <w:rPr/>
      </w:pPr>
      <w:r>
        <w:rPr/>
        <w:t>7) wydatki z tytułu opłat i kar umownych,</w:t>
      </w:r>
    </w:p>
    <w:p>
      <w:pPr>
        <w:pStyle w:val="Normal"/>
        <w:ind w:left="708" w:hanging="0"/>
        <w:jc w:val="both"/>
        <w:rPr/>
      </w:pPr>
      <w:r>
        <w:rPr/>
        <w:t xml:space="preserve">8) wydatki przeznaczone na wydanie filmu, reportażu i innych projekcji na płycie DVD lub innym nośniku </w:t>
      </w:r>
    </w:p>
    <w:p>
      <w:pPr>
        <w:pStyle w:val="Normal"/>
        <w:ind w:firstLine="708"/>
        <w:jc w:val="both"/>
        <w:rPr/>
      </w:pPr>
      <w:r>
        <w:rPr/>
        <w:t>9) wydatki nieuwzględnione w ofercie,</w:t>
      </w:r>
    </w:p>
    <w:p>
      <w:pPr>
        <w:pStyle w:val="Normal"/>
        <w:ind w:firstLine="708"/>
        <w:jc w:val="both"/>
        <w:rPr/>
      </w:pPr>
      <w:r>
        <w:rPr/>
        <w:t xml:space="preserve">10) wydatki powstałe przed lub po dacie obowiązywania umowy, </w:t>
      </w:r>
    </w:p>
    <w:p>
      <w:pPr>
        <w:pStyle w:val="Normal"/>
        <w:ind w:firstLine="708"/>
        <w:jc w:val="both"/>
        <w:rPr/>
      </w:pPr>
      <w:r>
        <w:rPr/>
        <w:t>11) inne wydatki niezgodne z odręb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 sama oferta nie może też być przedmiotem wniosku o dofinansowanie                    z pominięciem otwartego konkursu ofert, zgodnie z art. 12 i art. 19a ustawy                 o działalności pożytku publicznego i o wolontaria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danie wyłonione w konkursie, Oferent nie może się ubiegać o inne dodatkowe środki z budżetu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II  Termin realizacji zad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Projekt zgłoszony do konkursu będzie realizowany od </w:t>
      </w:r>
      <w:r>
        <w:rPr>
          <w:b/>
        </w:rPr>
        <w:t xml:space="preserve">dnia podpisania umowy do dnia </w:t>
        <w:br/>
        <w:t>21 grudnia 2015 r.</w:t>
      </w:r>
      <w:r>
        <w:rPr/>
        <w:t xml:space="preserve">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Termin realizacji zadania powinien uwzględniać czas konieczny na przeprowadzenie procedury konkursowej zgodnie z  działem VII pkt 4 niniejszego ogłoszenia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IV Warunki realizacji zadania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/>
        <w:t>Zadanie musi byś realizowane na rzecz Gminy Przasnysz oraz na terenie gminy Przasnys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czegółowe terminy oraz warunki realizacji zadań będą każdorazowo określone             w um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nie zawarte w ofercie może być realizowane wspólnie przez więcej niż jeden podmiot, jeżeli oferta została złożona wspólnie. W takim przypadku wszystkie podmioty odpowiadają solidarnie za realizację zad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jedno zadanie złożyć można jedną ofertę, w przypadku złożenia więcej ofert ocenie podlega oferta złożona jako pierwsza o czym oferent zostanie poinformowany pisem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oty realizujące zadanie zobowiązują się do informowania w wydawanych przez siebie, w ramach zadania materiałach informacyjnych i promocyjnych, w tym na stronie internetowej podmiotu (jeżeli podmiot posiada), jak również stosownie do charakteru zadania, poprzez widoczną w miejscu jego realizacji tablicę i przez ustną informację kierowaną do odbiorców o fakcie współfinansowania realizacji zadania przez Gminę Przasnysz. Informacja o współfinansowaniu zadania przez gminę winna mieć postać herbu wraz z zapisem „Projekt współfinansowany przez Gminę Przasnysz”.</w:t>
      </w:r>
    </w:p>
    <w:p>
      <w:pPr>
        <w:pStyle w:val="Normal"/>
        <w:numPr>
          <w:ilvl w:val="0"/>
          <w:numId w:val="14"/>
        </w:numPr>
        <w:ind w:left="360" w:right="135" w:hanging="360"/>
        <w:jc w:val="both"/>
        <w:rPr/>
      </w:pPr>
      <w:r>
        <w:rPr/>
        <w:t xml:space="preserve">Podmiot, realizując zadanie, zobowiązany jest do stosowania zapisów prawa, </w:t>
        <w:br/>
        <w:t xml:space="preserve">w szczególności ustawy z dnia 29 sierpnia 1997 r. o ochronie danych osobowych </w:t>
        <w:br/>
        <w:t>(t.j. Dz. U. z 2014 r. poz. 1182 ze zm.) oraz ustawy z dnia 27 sierpnia 2009 r.                  o finansach publicznych (t.j. Dz. U. z 2014 r. poz. 379 ze zm.).</w:t>
      </w:r>
    </w:p>
    <w:p>
      <w:pPr>
        <w:pStyle w:val="Normal"/>
        <w:ind w:right="1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Termin składania ofert wyznacza się od dnia </w:t>
      </w:r>
      <w:r>
        <w:rPr>
          <w:b/>
        </w:rPr>
        <w:t>24 lutego 2015 roku</w:t>
      </w:r>
      <w:r>
        <w:rPr/>
        <w:t xml:space="preserve"> </w:t>
      </w:r>
      <w:r>
        <w:rPr>
          <w:b/>
        </w:rPr>
        <w:t>do dnia 17 marca 2015 roku do godz. 16.00</w:t>
      </w:r>
      <w:r>
        <w:rPr/>
        <w:t xml:space="preserve">. Oferty należy składać osobiście lub listownie w Urzędzie Gminy Przasnysz, ul. Św. Stanisława Kostki 5 – sekretariat (pokój nr 2). W przypadku złożenia oferty listownie decyduje data wpływu oferty do urzędu. Oferta, która wpłynie po ww. terminie, nie będzie objęta procedurą konkursową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Oferty należy składać wyłącznie na formularzu zgodnym z załącznikiem nr 1 do rozporządzenia Ministra Pracy i Polityki Społecznej z dnia 15 grudnia 2010 roku w sprawie wzoru oferty realizacji zadania publicznego, ramowego wzoru umowy o wykonanie zadania publicznego i wzoru sprawozdania z wykonania tego zadania ( Dz. U. z 2011 r., Nr 6, poz. 25).</w:t>
      </w:r>
      <w:r>
        <w:rPr/>
        <w:t xml:space="preserve"> </w:t>
      </w:r>
      <w:r>
        <w:rPr>
          <w:color w:val="000000"/>
        </w:rPr>
        <w:t xml:space="preserve">Druk dostępny jest na stronie Biuletynu Informacji Publicznej Urzędu Gminy Przasnysz pod adresem </w:t>
      </w:r>
      <w:hyperlink r:id="rId2">
        <w:r>
          <w:rPr>
            <w:rStyle w:val="InternetLink"/>
          </w:rPr>
          <w:t>www.bip.przasnysz.pl</w:t>
        </w:r>
      </w:hyperlink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3. Oferty należy składać w zamkniętych kopertach, w miejscu i czasie określonym                 w ogłoszeniu. Koperta powinna być opisana z oznaczeniem nazwy i adresu podmiotu             z dopiskie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Konkurs ofert na zadania publiczne Gminy Przasnysz w 2015 roku, nazwa zadania: ……………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VI Wymagana dokumentacja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kumenty podstawowe:</w:t>
      </w:r>
    </w:p>
    <w:p>
      <w:pPr>
        <w:pStyle w:val="NormalnyWeb"/>
        <w:spacing w:before="0" w:after="0"/>
        <w:jc w:val="both"/>
        <w:rPr/>
      </w:pPr>
      <w:r>
        <w:rPr/>
        <w:t>1. Prawidłowo wypełniony formularz oferty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i/>
          <w:sz w:val="20"/>
          <w:szCs w:val="20"/>
        </w:rPr>
        <w:t xml:space="preserve">Ofertę wraz  załącznikami  należy składać w jednym egzemplar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pola oferty powinny  zostać czytelnie wypełnione. W pola, które nie odnoszą się do oferenta, należy wpisać „nie dotycz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 dokumencie nie wolno  dokonywać skreśleń i poprawek, poza wyraźnie wskazanymi rubry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opcji „niepotrzebne skreślić”, należy dokonać właściwego wyboru. 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) aktualny odpis z Krajowego Rejestru Sądowego, innego rejestru lub ewidencji – dokumenty potwierdzające status prawny oferenta</w:t>
      </w:r>
      <w:r>
        <w:rPr>
          <w:i/>
        </w:rPr>
        <w:t xml:space="preserve"> (odpis musi być zgodny z aktualnym stanem faktycznym i prawnym, niezależnie od tego, kiedy został wydany)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aktualny statut lub inny dokument określający zakres działania oferenta.</w:t>
      </w:r>
    </w:p>
    <w:p>
      <w:pPr>
        <w:pStyle w:val="Tekstpodstawowywcity3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3) w przypadku wyboru innego sposobu reprezentacji podmiotów składających ofertę wspólną niż wynikający z Krajowego Rejestru Sądowego lub innego właściwego rejestru – dokument potwierdzający upoważnienie do działania w imieniu oferenta(-ów) – np. </w:t>
      </w:r>
      <w:r>
        <w:rPr>
          <w:sz w:val="24"/>
          <w:szCs w:val="24"/>
        </w:rPr>
        <w:t xml:space="preserve">pełnomocnictwo do działania w imieniu oferenta jeżeli upoważnienie nie wynika </w:t>
        <w:br/>
        <w:t>z właściwego rejestru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 przypadku spółek akcyjnych i spółek z ograniczoną odpowiedzialnością dokumenty poświadczające, że nie działają one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jc w:val="both"/>
        <w:rPr/>
      </w:pPr>
      <w:r>
        <w:rPr/>
        <w:t xml:space="preserve">5) Oświadczenie oferenta, stanowiące załącznik nr 1 do ogłoszenia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 xml:space="preserve">1. Ofertę, wszystkie oświadczenia i inne dokumenty załączone do oferty muszą </w:t>
      </w:r>
      <w:r>
        <w:rPr>
          <w:i/>
          <w:sz w:val="20"/>
          <w:szCs w:val="20"/>
          <w:u w:val="single"/>
        </w:rPr>
        <w:t>podpisywać osoby uprawnione do reprezentowania danego podmiotu i składania oświadczeń woli w jego imieniu.</w:t>
      </w:r>
      <w:r>
        <w:rPr>
          <w:i/>
          <w:strike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>2. Jeżeli osoby uprawnione nie dysponują pieczątkami imiennymi, podpis musi być złożony czytelnie, powinien podawać pełne imię i nazwisko z zaznaczeniem pełnionej funk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/>
        <w:t xml:space="preserve">3. </w:t>
      </w:r>
      <w:r>
        <w:rPr>
          <w:i/>
          <w:sz w:val="20"/>
          <w:szCs w:val="20"/>
        </w:rPr>
        <w:t>W przypadku gdy oferta jest składana przez więcej niż jeden podmiot, każdy z podmiotów zobowiązany jest do załączenia kompletu dokumentów podstawowych (dział VI. pkt. 2.)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3. Do wniosku można także załączyć dodatkowe informacje, rekomendacje, opinie, itp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Organizacja, która składa dwie oferty, powinna złożyć każdą w odrębnej kopercie. Dopuszcza się załączenie jednego kompletu załączników ze wskazaniem na pierwszej stronie (dopisek) przy której ofercie się znajdują. </w:t>
      </w:r>
    </w:p>
    <w:p>
      <w:pPr>
        <w:pStyle w:val="Normal"/>
        <w:shd w:fill="FFFFFF" w:val="clear"/>
        <w:spacing w:lineRule="exact" w:line="259" w:before="180" w:after="0"/>
        <w:ind w:left="22" w:hanging="0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Złożenie  oferty  nie   jest  równoznaczne   z   zapewnieniem   przyznania   dotacji  </w:t>
      </w:r>
      <w:r>
        <w:rPr>
          <w:b/>
          <w:bCs/>
          <w:color w:val="000000"/>
        </w:rPr>
        <w:t>lub przyznaniem dotacji w oczekiwanej wysokości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Dokumenty składane w przypadku otrzymania dotacj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>Oferent zobowiązany jest w terminie do 7 dni roboczych od daty otrzymania od pracownika urzędu, informacji o przyznaniu dotacji, dostarczyć niezbędne dokumenty potrzebne do podpisania umowy, w tym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-   oświadczenie o przyjęciu bądź nie przyjęciu dotacji; niezłożenie oświadczenia tożsame jest z nieprzyjęciem dotacji przez oferent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</w:rPr>
        <w:t xml:space="preserve">-  </w:t>
      </w:r>
      <w:r>
        <w:rPr/>
        <w:t xml:space="preserve">zaktualizowany harmonogram realizacji zadania, stanowiący załącznik do umowy; jeśli  dotyczy (druk dostępny jest na stronie Biuletynu Informacji Publicznej Urzędu Gminy Przasnysz pod adresem </w:t>
      </w:r>
      <w:hyperlink r:id="rId3">
        <w:r>
          <w:rPr>
            <w:rStyle w:val="InternetLink"/>
          </w:rPr>
          <w:t>www.bip.przasnysz.pl</w:t>
        </w:r>
      </w:hyperlink>
      <w:r>
        <w:rPr/>
        <w:t>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 xml:space="preserve">- zaktualizowany kosztorys realizacji zadania, stanowiący załącznik do umowy; jeśli dotyczy, druk dostępny jest na stronie Biuletynu Informacji Publicznej Urzędu Gminy Przasnysz pod adresem </w:t>
      </w:r>
      <w:hyperlink r:id="rId4">
        <w:r>
          <w:rPr>
            <w:rStyle w:val="InternetLink"/>
          </w:rPr>
          <w:t>www.bip.przasnysz.pl</w:t>
        </w:r>
      </w:hyperlink>
      <w:r>
        <w:rPr/>
        <w:t>),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określająca zakres świadczeń składających się na realizację zadania publicznego (jeśli dotyczy),</w:t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/>
        <w:t xml:space="preserve">Wszystkie kopie dokumentów muszą być poświadczone za zgodność z oryginałem przez upoważnione do tego oso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  <w:t>Wzór prawidłowego potwierdzenia zgodności z oryginałem:</w:t>
      </w:r>
    </w:p>
    <w:p>
      <w:pPr>
        <w:pStyle w:val="Normal"/>
        <w:ind w:right="-2" w:hanging="0"/>
        <w:jc w:val="both"/>
        <w:rPr/>
      </w:pPr>
      <w:r>
        <w:rPr/>
        <w:t>a) adnotacja „za/potwierdzam zgodność z oryginałem”,</w:t>
      </w:r>
    </w:p>
    <w:p>
      <w:pPr>
        <w:pStyle w:val="Normal"/>
        <w:ind w:right="-2" w:hanging="0"/>
        <w:jc w:val="both"/>
        <w:rPr/>
      </w:pPr>
      <w:r>
        <w:rPr/>
        <w:t>b) pieczęć i podpis osoby/osób potwierdzającej/potwierdzających.</w:t>
      </w:r>
    </w:p>
    <w:p>
      <w:pPr>
        <w:pStyle w:val="Normal"/>
        <w:ind w:right="-2" w:hanging="0"/>
        <w:jc w:val="both"/>
        <w:rPr/>
      </w:pPr>
      <w:r>
        <w:rPr/>
        <w:t>Jeśli ta osoba nie jest imiennie wymieniona w dokumencie stanowiącym o podstawie działalności podmiotu, należy dołączyć odpowiednie upoważnienie wraz ze wskazaniem funkcji pełnionej przez nią w podmiocie.</w:t>
      </w:r>
    </w:p>
    <w:p>
      <w:pPr>
        <w:pStyle w:val="Normal"/>
        <w:ind w:right="-2" w:hanging="0"/>
        <w:jc w:val="both"/>
        <w:rPr/>
      </w:pPr>
      <w:r>
        <w:rPr/>
        <w:t xml:space="preserve">Osoba uprawniona do potwierdzenia zgodności kserokopii z oryginałem dokumentu, nie dysponująca pieczęcią imienną, winna podpisywać się czytelnie pełnym imieniem                   i nazwiskiem z zaznaczeniem pełnionej przez siebie funkcji w podmiocie. </w:t>
      </w:r>
    </w:p>
    <w:p>
      <w:pPr>
        <w:pStyle w:val="Normal"/>
        <w:ind w:right="-2" w:hanging="0"/>
        <w:jc w:val="both"/>
        <w:rPr/>
      </w:pPr>
      <w:r>
        <w:rPr/>
        <w:t xml:space="preserve">c) data potwierdzenia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. Rozliczenie dotacji następuje na podstawie wydatków faktycznie poniesionych przez Oferenta udokumentowanych: rachunkami, fakturami, dowodami wpłaty – opisanymi             i zatwierdzonymi przez upoważnione osob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 Termin i tryb wyboru oferty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 xml:space="preserve">ofert, zgodnie z wymaganiami podanymi w dziale V, VI i VIII niniejszego ogłoszenia, nastąpi </w:t>
      </w:r>
      <w:r>
        <w:rPr>
          <w:spacing w:val="1"/>
        </w:rPr>
        <w:t xml:space="preserve">w obecności dwóch pracowników, upoważnionych przez Wójta </w:t>
      </w:r>
      <w:r>
        <w:rPr/>
        <w:t>Gminy Przasnysz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ceny merytorycznej złożonych ofert, w oparciu o przepisy ustawy z dnia 24 kwietnia</w:t>
        <w:br/>
      </w:r>
      <w:r>
        <w:rPr>
          <w:spacing w:val="2"/>
        </w:rPr>
        <w:t>2003 r. o działalności pożytku publicznego i o wolontariacie (</w:t>
      </w:r>
      <w:r>
        <w:rPr/>
        <w:t>t.j. Dz. U. z 2014 r., poz. 1118</w:t>
      </w:r>
      <w:r>
        <w:rPr>
          <w:spacing w:val="5"/>
        </w:rPr>
        <w:t>) oraz kryteria podane w treści niniejszego ogłoszenia, dokona Komisja</w:t>
        <w:br/>
      </w:r>
      <w:r>
        <w:rPr>
          <w:spacing w:val="-4"/>
        </w:rPr>
        <w:t>konkursowa powołana zarządzeniem Wójta Gminy Przasnysz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Po analizie złożonych ofert Komisja Konkursowa przedłoży rekomendacje co do wyboru</w:t>
        <w:br/>
      </w:r>
      <w:r>
        <w:rPr>
          <w:spacing w:val="-4"/>
        </w:rPr>
        <w:t>ofert Wójtowi Gminy Przasnysz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pacing w:val="-4"/>
        </w:rPr>
        <w:t xml:space="preserve">Rozstrzygnięcia konkursu ofert dokona Wójt Gminy Przasnysz  w drodze zarządzenia, </w:t>
      </w:r>
      <w:r>
        <w:rPr/>
        <w:t>nie później niż w ciągu 30 dni od terminu zakończenia składania ofer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 xml:space="preserve">Wyniki otwartego konkursu ofert zostaną podane do wiadomości publicznej  </w:t>
      </w:r>
      <w:r>
        <w:rPr>
          <w:color w:val="000000"/>
        </w:rPr>
        <w:t xml:space="preserve">w Biuletynie Informacji   Publicznej,   na   tablicy   ogłoszeń </w:t>
      </w:r>
      <w:r>
        <w:rPr>
          <w:color w:val="000000"/>
          <w:spacing w:val="4"/>
        </w:rPr>
        <w:t>oraz na stronie internetowej</w:t>
      </w:r>
      <w:r>
        <w:rPr>
          <w:color w:val="000000"/>
          <w:spacing w:val="-4"/>
        </w:rPr>
        <w:t xml:space="preserve"> gminy.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 xml:space="preserve">Decyzję o odrzuceniu, wyborze oferty, przyznaniu dotacji i jej wysokości podejmuje Wójt Gminy Przasnysz po zapoznaniu się z oceną Komisji Konkursow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Decyzja Wójta jest ostateczna i nie przysługuje od niej odwoła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Środki finansowe zostaną rozdzielone pomiędzy podmioty uprawnione, których oferty</w:t>
        <w:br/>
      </w:r>
      <w:r>
        <w:rPr>
          <w:spacing w:val="3"/>
        </w:rPr>
        <w:t>będą wyłonione w drodze konkursu. Możliwe jest dofinansowanie więcej niż jednej</w:t>
        <w:br/>
      </w:r>
      <w:r>
        <w:rPr>
          <w:spacing w:val="-4"/>
        </w:rPr>
        <w:t>oferty, dofinansowanie jednej oferty lub nie dofinansowywanie żadnej z ofert</w:t>
      </w:r>
      <w:r>
        <w:rPr>
          <w:spacing w:val="-6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FF0000"/>
        </w:rPr>
      </w:pPr>
      <w:r>
        <w:rPr/>
        <w:t>Ogłaszający zastrzega sobie prawo do odwołania konkursu na każdym etapie postępowania bez podania przyczyny, przesunięcie terminu składania ofert oraz zmiany terminu zakończenia postępowania konkurs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6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ty wraz z dokumentami nie będą zwracane oferen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nformacje o ogłoszonym konkursie uzyskać można w Urzędzie Gminy ul. Św. Stanisława Kostki 5, pokój nr 3 lub pod nr. tel. 29 752 27 09 wew. 36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II Kryteria stosowane przy wyborze ofert</w:t>
      </w:r>
    </w:p>
    <w:p>
      <w:pPr>
        <w:pStyle w:val="Normal"/>
        <w:shd w:fill="FFFFFF" w:val="clear"/>
        <w:spacing w:lineRule="exact" w:line="266" w:before="220" w:after="0"/>
        <w:ind w:left="32" w:hanging="0"/>
        <w:jc w:val="both"/>
        <w:rPr>
          <w:spacing w:val="-6"/>
          <w:u w:val="single"/>
        </w:rPr>
      </w:pPr>
      <w:r>
        <w:rPr>
          <w:spacing w:val="-6"/>
          <w:u w:val="single"/>
        </w:rPr>
        <w:t>1.   Kryteria formalne:</w:t>
      </w:r>
    </w:p>
    <w:p>
      <w:pPr>
        <w:pStyle w:val="Normal"/>
        <w:autoSpaceDE w:val="false"/>
        <w:jc w:val="both"/>
        <w:rPr/>
      </w:pPr>
      <w:r>
        <w:rPr/>
        <w:t>1. Oceny formalnej ofert dokonują pracownicy, wskazani przez Wójta Gminy Przasnysz, na podstawie karty oceny formalnej, który stanowi załącznik nr 2 do ogłoszenia o konkursie. W przypadku stwierdzenia braków formalnych wzywa się oferenta pisemnie do ich uzupełnienia w terminie 7 dni kalendarzowych od dnia otrzymania zawiadomienia. Uzupełnieniu podlegają poniższe braki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niezłożenie podpisów we wszystkich wymaganych miejscach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oczywiste pomyłki pisarskie i rachunkowe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wypełnianie wszystkich rubryk oferty lub wypełnienie nieczytelnie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dołączenie do oferty wymaganych załączników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bCs/>
        </w:rPr>
        <w:t>niepoświadczenie lub niewłaściwe poświadczenie kopii dokumentów za zgodność z oryginałe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e uzupełnienie wszystkich braków w wymaganym terminie spowoduje odrzucenie oferty ze względów formalnych.</w:t>
      </w:r>
    </w:p>
    <w:p>
      <w:pPr>
        <w:pStyle w:val="Normal"/>
        <w:shd w:fill="FFFFFF" w:val="clear"/>
        <w:jc w:val="both"/>
        <w:rPr/>
      </w:pPr>
      <w:r>
        <w:rPr/>
        <w:t>2. Po przeprowadzeniu oceny formalnej ofert pracownicy Urzędu Gminy Przasnysz sporządzają listę ofert spełniających oraz niespełniających wymogi formalne. Wyniki oceny formalnej będą zamieszczone na stronie internetowej Urzędu Gminy Przasnysz.</w:t>
      </w:r>
    </w:p>
    <w:p>
      <w:pPr>
        <w:pStyle w:val="Normal"/>
        <w:shd w:fill="FFFFFF" w:val="clear"/>
        <w:jc w:val="both"/>
        <w:rPr/>
      </w:pPr>
      <w:r>
        <w:rPr/>
        <w:t>3. Oferty spełniające wszystkie kryteria formalne kierowane są na posiedzenie Komisji Konkursowej opiniującej pod względem merytorycznym złożone oferty na realizację zadań w ramach konkursu ofert.</w:t>
      </w:r>
    </w:p>
    <w:p>
      <w:pPr>
        <w:pStyle w:val="Normal"/>
        <w:shd w:fill="FFFFFF" w:val="clear"/>
        <w:jc w:val="both"/>
        <w:rPr/>
      </w:pPr>
      <w:r>
        <w:rPr/>
        <w:t>4. Odrzuceniu podlegają oferty: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złożone na formularzach innych niż wskazane w ogłoszeniu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złożone po terminie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dotyczące zadania, które nie mieszczą się w celach statutowych organizacji składającej ofertę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złożone przez podmiot niewymieniony w ogłoszeniu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niezgodne pod względem merytorycznym z zadaniem  wskazanym w ogłoszeniu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w przypadku gdy podmiot zadeklaruje w ofercie, iż nie prowadzi działalności odpłatnej , a w kosztorysie uwzględni  pobieranie opłat od  adresatów zadania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/>
        <w:t>bez wymaganego wkładu własneg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pacing w:val="-5"/>
          <w:u w:val="single"/>
        </w:rPr>
      </w:pPr>
      <w:r>
        <w:rPr>
          <w:spacing w:val="-5"/>
          <w:u w:val="single"/>
        </w:rPr>
        <w:t>Kryteria merytoryczne:</w:t>
      </w:r>
    </w:p>
    <w:p>
      <w:pPr>
        <w:pStyle w:val="Normal"/>
        <w:autoSpaceDE w:val="false"/>
        <w:jc w:val="both"/>
        <w:rPr/>
      </w:pPr>
      <w:r>
        <w:rPr/>
        <w:t>1. Oceny merytorycznej ofert dokonuje powołana Komisja Konkursowa na podstawie karty oceny merytorycznej, której wzór stanowi załącznik nr 3 do ogłoszenia o konkursie.</w:t>
      </w:r>
    </w:p>
    <w:p>
      <w:pPr>
        <w:pStyle w:val="Normal"/>
        <w:autoSpaceDE w:val="false"/>
        <w:jc w:val="both"/>
        <w:rPr/>
      </w:pPr>
      <w:r>
        <w:rPr/>
        <w:t>2. Oferta, która w wyniku ostatecznej oceny merytorycznej uzyska mniej niż 35 punkty (średnia arytmetyczna przyznanych punktów przez członków Komisji) zostanie odrzuc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3. </w:t>
      </w:r>
      <w:r>
        <w:rPr/>
        <w:t>Ocena merytoryczna dokonywana jest w oparciu 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/>
        <w:t>1) możliwość realizacji zadania publicznego przez organizację pozarządową lub podmioty wymienione w art. 3 ust. 3 ustawy z dnia 24 kwietnia 2003 roku o działalności pożytku publicznego i o wolontariacie (t.j. Dz. U. z 2014 r., poz. 1118) - od 0 pkt do 15 pkt,</w:t>
      </w:r>
    </w:p>
    <w:p>
      <w:pPr>
        <w:pStyle w:val="Normal"/>
        <w:shd w:fill="FFFFFF" w:val="clear"/>
        <w:ind w:left="32" w:hanging="0"/>
        <w:jc w:val="both"/>
        <w:rPr>
          <w:color w:val="000000"/>
        </w:rPr>
      </w:pPr>
      <w:r>
        <w:rPr>
          <w:color w:val="000000"/>
        </w:rPr>
        <w:t>2) proponowaną jakość wykonania zadania i kwalifikacje osób, przy udziale których organizacja pozarządowa lub podmioty określone w art. 3 ust. 3 ustawy będą realizować zadanie publiczne - od 0 pkt do 15 pkt,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ind w:left="32" w:hanging="0"/>
        <w:jc w:val="both"/>
        <w:rPr/>
      </w:pPr>
      <w:r>
        <w:rPr/>
        <w:t>3) kalkulację kosztów realizacji zadania publicznego, w tym w odniesieniu do zakresu rzeczowego zadania - od 0 pkt do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4) planowany przez organizację pozarządową lub podmioty wymienione w art. 3 ust. 3 ustawy udział środków finansowych własnych lub środków pochodzących z innych źródeł na realizację zadania publicznego (w przypadku, o którym mowa w art. 5 ust. 4 pkt 2 ustawy) – 5 pkt lub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5) planowany przez organizację pozarządową lub podmioty wymienione w art. 3 ust. 3 ustawy, wkład rzeczowy, osobowy, w tym świadczenia wolontariuszy i pracę społeczną członków - od 0 pkt do 10 pkt,</w:t>
      </w:r>
    </w:p>
    <w:p>
      <w:pPr>
        <w:pStyle w:val="Normal"/>
        <w:shd w:fill="FFFFFF" w:val="clear"/>
        <w:ind w:left="32" w:hanging="0"/>
        <w:jc w:val="both"/>
        <w:rPr/>
      </w:pPr>
      <w:r>
        <w:rPr/>
        <w:t>6)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 - od 0 pkt do 10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Informacje na temat rozstrzygnięcia konkursu zamieszczone będą na stronie internetowej Gminy Przasnysz, BIP-ie oraz wywieszone na tablicy ogłoszeń w siedzibie urzę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X Informacja, o której mowa w art. 13 ust. 2 pkt. 7 ustawy o działalności pożytku publicznego i o wolontariacie, </w:t>
      </w:r>
      <w:r>
        <w:rPr/>
        <w:t>o zrealizowanych przez Wójta Gminy Przasnysz w roku ogłoszenia otwartego konkursu ofert i w roku poprzednim zadaniach publicznych tego samego rodzaju i związanych z nimi kosztam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zekazana w roku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zachowania dziedzictwa kulturowego i trad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0,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projektów propagujących integrację społeczności loka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20.02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 </w:t>
      </w:r>
      <w:r>
        <w:rPr/>
        <w:tab/>
        <w:tab/>
        <w:t xml:space="preserve">              </w:t>
        <w:tab/>
        <w:t>Przasnysz, dnia……………...……</w:t>
      </w:r>
    </w:p>
    <w:p>
      <w:pPr>
        <w:pStyle w:val="Normal"/>
        <w:rPr/>
      </w:pPr>
      <w:r>
        <w:rPr/>
        <w:t>pieczątka organiz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>wsparcie</w:t>
      </w:r>
      <w:r>
        <w:rPr/>
        <w:t xml:space="preserve"> zadania publicznego …………………………………………………………………………………………………...w okresie od…………………..do…………………, ze środków Gminy Przasnysz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działa w celu osiągnięcia zysk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siada/posiada* zaległości wobec Gminy Przasnysz z tytułu podatku od nieruchomości, podatku rolnego, podatku leśnego oraz podatku od środków transport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siada/posiada* zaległości wobec Gminy Przasnysza z tytułu najmu lub bezumownego zajmowania lokalu użytk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siada/posiada* zaległości wobec Gminy Przasnysza z tytułu użytkowania wieczystego lub dzierżawy grunt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/zalega* z podatkami we właściwym dla organizacji Urzędzie Skarbow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alega/zalega* ze składkami na ubezpieczenie (ZUS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zystała/nie korzystała* ze środków finansowych Gminy Przasnysza w ciągu ostatnich 3 lat i wywiązała/nie wywiązała* się z umów na wykonanie zadania pub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jest/jest* wykluczona z prawa otrzymania dotacji ze środków publicznych w związku z ustawą z dnia 27 sierpnia 2009 r. o finansach publicznych (t.j. Dz. U. z 2014 r. poz. 379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obowiązuje się do</w:t>
      </w:r>
      <w:r>
        <w:rPr/>
        <w:t xml:space="preserve"> wyodrębnienia w ewidencji księgowej środków otrzymanych na realizację zadania (w przypadku otrzymania dofinansowania)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apoznała się z treścią ogłoszenia konkursowego i przyjmuje określone w nim warun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akresie działalności objętej dotacją nie prowadzi działalności gospodarczej i nie osiąga z tego tytułu dochodów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 (Dz. U. z 1997r., Nr 88, poz. 553 ze zm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59"/>
        <w:rPr>
          <w:u w:val="single"/>
        </w:rPr>
      </w:pPr>
      <w:r>
        <w:rPr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20.02.2015 r.</w:t>
      </w:r>
    </w:p>
    <w:p>
      <w:pPr>
        <w:pStyle w:val="Normal"/>
        <w:ind w:left="3540" w:hanging="3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   Ogólne dane dotyczące ofert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40"/>
      </w:tblGrid>
      <w:tr>
        <w:trPr>
          <w:trHeight w:val="5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ytuł  zadania publiczne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a i adres organizacj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II  Ocena forma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08" w:firstLine="1008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właściwym formularz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otyczy zadania, które jest objęte celami statutowymi organizacji składającej  ofert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przez podmiot upraw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na realizację zadania, które jest wskazane w ogłosze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siada wypełnione wszystkie punkty formular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szystkie wymienione w ogłoszeniu załączniki (oryginał lub kserokopia poświadczona za zgodność z oryginałem przez upoważnioną/-e osobę/ -y.)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statut organizacji lub inny dokument określający zakres działania ofe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wyboru innego sposobu reprezentacji podmiotów składających ofertę wspólną niż wynikający z KRS lub innego właściwego rejestru – dokument potwierdzający upoważnienie do działania w imieniu oferenta(-ów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ferenta, stanowiące załącznik nr 1 do ogłoszenia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podpisana przez upoważnionego przedstawiciela/przedstawicieli oferenta (oferentów) zgodnie z zapisami statutu i K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jest zgodny z ramami czasowymi podanymi w ogłoszeniu konkursow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przewiduje pobieranie opłat od adresatów zadania mimo, że jego statut lub inny dokument wewnętrzny nie przewiduje prowadzenia odpłatnej działalności pożytku publi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kt. I.12.b (informacje dotyczące prowadzenia przez oferenta odpłatnej działalności pożytku publicznego) jest zgodna ze statutem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rawidłowo potwierdzone za zgodność z orygina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nie przekracza 90% całkowitych kosztów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zawiera błędów w kosztory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Uwagi dotyczące oceny formalnej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Adnotacje  dotyczące oceny form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ferta spełnia wymogi formalne/nie spełnia* wymogów formalnych  i podlega/nie podlega* ocenie merytor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5r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8"/>
        </w:rPr>
        <w:t xml:space="preserve"> </w:t>
      </w:r>
      <w:r>
        <w:rPr>
          <w:bCs/>
          <w:sz w:val="14"/>
          <w:szCs w:val="14"/>
        </w:rPr>
        <w:t>(podpis pracownika dokonującego oceny formalnej)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.02.2015 r.</w:t>
      </w:r>
    </w:p>
    <w:p>
      <w:pPr>
        <w:pStyle w:val="Normal"/>
        <w:ind w:left="3540" w:hanging="3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5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Rodzaj zadania publicznego określonego w konkurs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odmiot składający ofert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ytuł zadania publiczneg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ermin realizacji zadani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.  Koszt realizacji zadania publicznego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zad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0"/>
        <w:gridCol w:w="1194"/>
        <w:gridCol w:w="1633"/>
        <w:gridCol w:w="1827"/>
      </w:tblGrid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merytorycz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 -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oby materialne, rzecz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asoby kadr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oświadczenie w realizacji zadań  o zbliżo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 jakość wykonania zadania i kwalifikacje osób, przy udziale których oferent będzie realizował zadania publi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 -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asoby kadrowe i kwalifikacje realizatorów zadan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lość osób objętych działan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rawidłowy dobór adresatów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innowacyjność przedsięwzięcia /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adność przedstawionych w projekcie kosztów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dekwatność przewidywanych kosztów do założonych działań i efektów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Udział środków finansowych własnych lub środków pochodzących z innych źródeł na realizację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 lub 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%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, osobowy w tym praca społeczna członków i świadczenia wolontarius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 -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kład rzeczo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wkład osobowy (w tym świadczenia wolontariuszy,  praca społeczna członków)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 oraz sposób rozliczenia dotychczas otrzymanych środków na realizację zadań publi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rak doświadcz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oświadczenie w realizacji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minimalna, aby projekt oferty otrzymał rekomendację do dotacji, nie mniej niż 40 pkt.</w:t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tacji: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 dotyczące oferty i proponowanej kwoty dot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5r</w:t>
        <w:tab/>
        <w:tab/>
        <w:tab/>
        <w:tab/>
        <w:tab/>
        <w:t xml:space="preserve">                  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6"/>
          <w:szCs w:val="16"/>
        </w:rPr>
        <w:t>Czytelny podpis</w:t>
      </w:r>
      <w:r>
        <w:rPr>
          <w:bCs/>
          <w:sz w:val="14"/>
          <w:szCs w:val="14"/>
        </w:rPr>
        <w:t xml:space="preserve"> osoby dokonującej oceny merytorycznej)</w:t>
      </w:r>
    </w:p>
    <w:p>
      <w:pPr>
        <w:pStyle w:val="Normal"/>
        <w:ind w:left="4956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powyższego kryterium ocenie podlega innowacyjność przedsięwzięcia / zadania publicznego, przez którą rozumie się zastosowanie nowych elementów w stosunku do działań dotychczasowych podejmowanych na terenie gminy Przasnysz np. aktywizujących społeczność lokalną na etapie planowania i realizacji zadania itp. Spełnienie kryterium innowacyjności musi być precyzyjnie wskazane w ofercie np. przez szczegółowe opisanie innowacji, która występuje w zaplanowanym działaniu,  opisanie sposobu włączania odbiorców zadania w jego planowanie i realizacj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5"/>
      </w:numPr>
      <w:spacing w:lineRule="auto" w:line="36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3:00Z</dcterms:created>
  <dc:creator>Admin</dc:creator>
  <dc:description/>
  <cp:keywords/>
  <dc:language>en-US</dc:language>
  <cp:lastModifiedBy>SEKRETARZ</cp:lastModifiedBy>
  <cp:lastPrinted>2015-02-23T13:33:00Z</cp:lastPrinted>
  <dcterms:modified xsi:type="dcterms:W3CDTF">2015-02-23T12:39:00Z</dcterms:modified>
  <cp:revision>102</cp:revision>
  <dc:subject/>
  <dc:title/>
</cp:coreProperties>
</file>