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Words>
  <Characters>7403</Characters>
  <CharactersWithSpaces>6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58:00Z</dcterms:created>
  <dc:creator>Marcin.Wasiniewski</dc:creator>
  <dc:description>ZNAKI:7116</dc:description>
  <dc:language>en-US</dc:language>
  <cp:lastModifiedBy/>
  <dcterms:modified xsi:type="dcterms:W3CDTF">2024-04-25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MINIKA</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