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962" w:hanging="6"/>
        <w:jc w:val="both"/>
        <w:rPr>
          <w:sz w:val="20"/>
          <w:szCs w:val="20"/>
        </w:rPr>
      </w:pPr>
      <w:r>
        <w:rPr>
          <w:sz w:val="20"/>
          <w:szCs w:val="20"/>
        </w:rPr>
        <w:t>Załącznik do ogłoszenia o naborze kandydatów na członków komisji konkursowej oceniającej oferty na realizację zadań publicznych Gminy Przasnysz w 2024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kandydata na członka komisji konkursowej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oceniającej oferty na realizację zadań publicznych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Gminy Przasnys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4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rganizacji/podmiotu zgłaszającego kandydata:</w:t>
      </w:r>
    </w:p>
    <w:tbl>
      <w:tblPr>
        <w:tblW w:w="85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91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/ podmiotu wskazującej osobę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prawn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Numer rejestru i miejsce zarejestrowania organizacji/podmiotu wskazującego osobę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 organizacji/ podmiotu wskazującego osobę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ontaktowe osoby wskazywanej do udziału w pracach komisji konkursowej:</w:t>
      </w:r>
    </w:p>
    <w:tbl>
      <w:tblPr>
        <w:tblW w:w="85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6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y oceny oferty w komisji konkursowej przez kandydata:</w:t>
      </w:r>
    </w:p>
    <w:tbl>
      <w:tblPr>
        <w:tblW w:w="8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800"/>
      </w:tblGrid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obsz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Obszar specjalizacji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dziedzictwo nar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Kultura fizycz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szę zaznaczyć „X” we właściwej kratce/kratkach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Posiadane przez kandydata doświadczenie, kwalifikacje i umiejętności niezbędne do pracy w komisji konkursowej.</w:t>
      </w:r>
    </w:p>
    <w:p>
      <w:pPr>
        <w:pStyle w:val="Normal"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9525</wp:posOffset>
                </wp:positionV>
                <wp:extent cx="5691505" cy="184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145.25pt;mso-wrap-distance-left:9.05pt;mso-wrap-distance-right:9.05pt;mso-wrap-distance-top:0pt;mso-wrap-distance-bottom:0pt;margin-top:0.7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y uprawnione do reprezentacji podmiotu wskazującego osobę do udziału </w:t>
        <w:br/>
        <w:t>w pracach komisji konkursowej:</w:t>
      </w:r>
    </w:p>
    <w:tbl>
      <w:tblPr>
        <w:tblW w:w="85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49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 wydane kandydatowi przez organizację pozarządową/podmiot który został wskazany do pracy w komisji konkursowej:</w:t>
      </w:r>
    </w:p>
    <w:p>
      <w:pPr>
        <w:pStyle w:val="Akapitzlist"/>
        <w:suppressAutoHyphens w:val="true"/>
        <w:spacing w:before="0" w:after="0"/>
        <w:ind w:left="54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1270</wp:posOffset>
                </wp:positionV>
                <wp:extent cx="5588635" cy="2645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2645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/my, niżej podpisany(i) w imieniu organizacji/podmiotu zgłaszam(y) kandydaturę …............. …................................................................................................................... do pracy w Komisji Konkursowej do rozpatrywania ofert złożonych w otwartym konkursie ofert na realizację zadań publicznych Gminy Przasnys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…...…………………………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podmiotu)                                                                                                          (miejscowość, 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…………………………………      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osoby/osób uprawnionych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208.3pt;mso-wrap-distance-left:9.05pt;mso-wrap-distance-right:9.05pt;mso-wrap-distance-top:0pt;mso-wrap-distance-bottom:0pt;margin-top:0.1pt;mso-position-vertical-relative:text;margin-left:2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/my, niżej podpisany(i) w imieniu organizacji/podmiotu zgłaszam(y) kandydaturę …............. …................................................................................................................... do pracy w Komisji Konkursowej do rozpatrywania ofert złożonych w otwartym konkursie ofert na realizację zadań publicznych Gminy Przasnys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………………………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 xml:space="preserve">…...…………………………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(pieczęć podmiotu)                                                                                                          (miejscowość, dat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…………………………………      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osoby/osób uprawniony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Oświadczenie kandydat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skazywanej osoby</w:t>
      </w:r>
    </w:p>
    <w:p>
      <w:pPr>
        <w:pStyle w:val="Normal"/>
        <w:spacing w:lineRule="auto" w:line="276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skazywanej osob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a, niżej podpisany(a) ………………..………………… legitymujący(a) się dowodem</w:t>
      </w:r>
    </w:p>
    <w:p>
      <w:pPr>
        <w:pStyle w:val="Normal"/>
        <w:spacing w:lineRule="auto" w:line="360"/>
        <w:jc w:val="both"/>
        <w:rPr/>
      </w:pPr>
      <w:r>
        <w:rPr/>
        <w:t>osobistym nr …………………………………wydany przez ………...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rażam zgodę na wpisanie mnie na listę osób wskazanych przez organizacje pozarządowe do udziału w pracach komisji konkursowej do opiniowania ofert złożonych </w:t>
        <w:br/>
        <w:t>w ramach otwartego konkursu ofert na realizację zadań publicznych Gminy Przasnysz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 xml:space="preserve">Wyrażam zgodę na przetwarzanie moich danych osobowych, zgodnie z ustawą z dnia 10 maja 2018 roku o ochronie danych osobowych (tj. Dz. U. 2019  poz. 1781), w związku </w:t>
        <w:br/>
        <w:t xml:space="preserve">z kandydowaniem </w:t>
      </w:r>
      <w:r>
        <w:rPr/>
        <w:t>na listę przedstawicieli organizacji pozarządowych wskazanych do udziału w pracach komisji konkursowej opiniującej oferty w otwartym konkursie ofert na realizację zadań publicznych Gminy Przasnysz</w:t>
      </w:r>
      <w:r>
        <w:rPr>
          <w:rFonts w:eastAsia="TimesNewRoman;MS Mincho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Dane w zakresie: imię i nazwisko, dziedzina działalności, organizacja rekomendująca zostaną upublicznione na w Biuletynie Informacji Publicznej Urzędu Gminy Przasnysz pod adresem: www.bip.przasnysz.pl</w:t>
      </w:r>
    </w:p>
    <w:p>
      <w:pPr>
        <w:pStyle w:val="Normal"/>
        <w:spacing w:lineRule="auto" w:line="360"/>
        <w:jc w:val="both"/>
        <w:rPr/>
      </w:pPr>
      <w:r>
        <w:rPr/>
        <w:t>Członkowie komisji konkursowej będą wskazywani w zarządzeniu Wójta Gminy Przasnysz dotyczącym powoływania składu komisji konkursowej.</w:t>
      </w:r>
    </w:p>
    <w:p>
      <w:pPr>
        <w:pStyle w:val="NormalnyWeb"/>
        <w:spacing w:lineRule="auto" w:line="360" w:before="0" w:after="0"/>
        <w:jc w:val="both"/>
        <w:rPr/>
      </w:pPr>
      <w:r>
        <w:rPr/>
        <w:t>Osobie, której dane dotyczą, przysługuje prawo dostępu do treści tych danych i ich poprawiani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oświadczam, iż dane zawarte w niniejszym formularzu są zgodne ze stanem prawnym i faktycznym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                                                                …</w:t>
      </w:r>
      <w:r>
        <w:rPr>
          <w:sz w:val="20"/>
          <w:szCs w:val="20"/>
        </w:rPr>
        <w:t>...………………………………           (miejscowość, data)                                                                                         (czytelny podpis kandydata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42:00Z</dcterms:created>
  <dc:creator>Przewodowska Marta</dc:creator>
  <dc:description/>
  <cp:keywords/>
  <dc:language>en-US</dc:language>
  <cp:lastModifiedBy>DOMINIKA</cp:lastModifiedBy>
  <cp:lastPrinted>2021-07-19T11:57:00Z</cp:lastPrinted>
  <dcterms:modified xsi:type="dcterms:W3CDTF">2024-04-29T11:00:00Z</dcterms:modified>
  <cp:revision>19</cp:revision>
  <dc:subject/>
  <dc:title/>
</cp:coreProperties>
</file>